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80"/>
        <w:gridCol w:w="3395"/>
      </w:tblGrid>
      <w:tr>
        <w:trPr>
          <w:trHeight w:val="4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420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ΕΛΛΗΝΙΚΗ ΔΗΜΟΚΡΑΤΙΑ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ΥΠΟΥΡΓΕΙΟ ΕΞΩΤΕΡΙΚΩ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Hellenic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Republic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Ministry of Foreign Affair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</w:tblGrid>
            <w:tr>
              <w:trPr>
                <w:trHeight w:val="611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ΕΥΡΩΠΑΪΚΟ ΤΑΜΕΙΟ ΕΣΩΤΕΡΙΚΗ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ΑΣΦΑΛΕΙΑΣ (ΕΤΕΑ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INTERNAL SECURITY FUND (ISF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ΤΟΜΕΑΣ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ΣΥΝΟΡΑ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ΚΑΙ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ΘΕΩΡΗΣΕΙ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BORDERS AND VIS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  <w:tbl>
                  <w:tblPr>
                    <w:tblW w:w="2827" w:type="dxa"/>
                    <w:jc w:val="left"/>
                    <w:tblInd w:w="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7"/>
                  </w:tblGrid>
                  <w:tr>
                    <w:trPr>
                      <w:trHeight w:val="86" w:hRule="atLeast"/>
                    </w:trPr>
                    <w:tc>
                      <w:tcPr>
                        <w:tcW w:w="28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 xml:space="preserve">ΕΘΝΙΚΟ ΠΡΟΓΡΑΜΜΑ ΕΤΕΑ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2014-2020</w:t>
                        </w:r>
                      </w:p>
                      <w:tbl>
                        <w:tblPr>
                          <w:tblW w:w="26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11"/>
                        </w:tblGrid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261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</w:rPr>
                                <w:t>ISF NATIONAL PROGRAMME 2014 -202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451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67510" cy="1094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</w:tblGrid>
            <w:tr>
              <w:trPr>
                <w:trHeight w:val="288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Με τη συγχρηματοδότηση της Ελλάδας και της Ευρωπαϊκής Ένωση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Co-financed by Greec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and the E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NNOUNCEMENT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Embassy of Greece in Lebanon, in the framework of the EU Internal Security Fund (ISF) – Borders and Visa Union action (2014-2020) for field workers to support Consular Authorities in third countries, is announcing a vacancy for temporary staff at its Consular Section in Beirut for a period of seven months (April to October 2019).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Job description </w:t>
      </w:r>
    </w:p>
    <w:p>
      <w:pPr>
        <w:pStyle w:val="Default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- Call center management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- Reception of general public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- Any other tasks related to the visa section of the Consular Office 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Qualifications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University degree or advanced undergraduate level</w:t>
      </w:r>
    </w:p>
    <w:p>
      <w:pPr>
        <w:pStyle w:val="Default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- Proficiency in English or French and Arabic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Good command of Greek is an asset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Computer literacy skills, including use of Internet, e-mail, Word documents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  </w:t>
      </w:r>
      <w:r>
        <w:rPr>
          <w:rFonts w:cs="Calibri" w:ascii="Calibri" w:hAnsi="Calibri"/>
          <w:sz w:val="26"/>
          <w:szCs w:val="26"/>
          <w:lang w:val="en-US"/>
        </w:rPr>
        <w:t xml:space="preserve">and Excel spreadsheets </w:t>
      </w:r>
    </w:p>
    <w:p>
      <w:pPr>
        <w:pStyle w:val="Normal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- Very good communication skills</w:t>
      </w:r>
    </w:p>
    <w:p>
      <w:pPr>
        <w:pStyle w:val="Default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Additional requirements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pplicants should be between 21 and 60 years of age and have a residence permit for Lebanon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All applications should be filed through the Embassy's e-mail address: gremb.bei@mfa.gr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>Deadline for submission: 15 March 201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6:00Z</dcterms:created>
  <dc:creator>user</dc:creator>
  <dc:description/>
  <dc:language>en-US</dc:language>
  <cp:lastModifiedBy>user</cp:lastModifiedBy>
  <cp:lastPrinted>2018-04-17T16:04:00Z</cp:lastPrinted>
  <dcterms:modified xsi:type="dcterms:W3CDTF">2019-03-05T09:36:00Z</dcterms:modified>
  <cp:revision>2</cp:revision>
  <dc:subject/>
  <dc:title/>
</cp:coreProperties>
</file>